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C: Corporate Governance report (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International Labor and Services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IL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Trung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am Si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oang Linh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B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Van Tha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ic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Vu Ngoc S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Mai Thanh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57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ults of 2011, restructuring company’s assets, plan of 2012 and preparation for AGM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resignation of Mr. Nguyen Van Thao,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3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Increasing charter capital by issuing share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52:00Z</dcterms:created>
  <dc:creator>nghiant</dc:creator>
  <dc:description/>
  <cp:keywords/>
  <dc:language>en-US</dc:language>
  <cp:lastModifiedBy> </cp:lastModifiedBy>
  <dcterms:modified xsi:type="dcterms:W3CDTF">2013-05-04T08:57:00Z</dcterms:modified>
  <cp:revision>3</cp:revision>
  <dc:subject/>
  <dc:title>HNM:</dc:title>
</cp:coreProperties>
</file>